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dapest VII. ker. Erzsébetváro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rmészetbarát Sportszövetség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ÁPISZ Sportegyesület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Természetbarát Szakosztály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5066030" cy="498665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ind w:left="-900" w:firstLine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72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2072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2015. IV. negyedévi túraterv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Címünk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1076. VII. kerület István utca 29.</w:t>
      </w:r>
      <w:r>
        <w:rPr>
          <w:rFonts w:cs="Arial" w:ascii="Arial" w:hAnsi="Arial"/>
        </w:rPr>
        <w:t xml:space="preserve"> 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zsébetváros Sportegyesületi helyiség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</w:rPr>
        <w:t>/utcai, földszinti bejárat/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Klubnap minden hónap első csütörtöké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élután. 16-18 óráig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ternetes elérhetőségünk: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FF"/>
          <w:sz w:val="28"/>
          <w:szCs w:val="28"/>
        </w:rPr>
      </w:pPr>
      <w:hyperlink r:id="rId3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erzsebetvaros-tbssz.hu/index.php/esemenyek/tagszervezetek-turai/apisz-se-termeszetbarat-szakosztaly</w:t>
        </w:r>
      </w:hyperlink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Ápisz</w:t>
      </w:r>
      <w:r>
        <w:rPr>
          <w:rFonts w:cs="Arial" w:ascii="Arial" w:hAnsi="Arial"/>
          <w:i/>
          <w:iCs/>
          <w:color w:val="000000"/>
          <w:shd w:fill="FFFFFF" w:val="clear"/>
        </w:rPr>
        <w:t>-bika,</w:t>
      </w:r>
      <w:r>
        <w:rPr>
          <w:rStyle w:val="Appleconvertedspace"/>
          <w:rFonts w:cs="Arial" w:ascii="Arial" w:hAnsi="Arial"/>
          <w:i/>
          <w:iCs/>
          <w:color w:val="00000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i/>
            <w:iCs/>
            <w:color w:val="0B0080"/>
            <w:shd w:fill="FFFFFF" w:val="clear"/>
          </w:rPr>
          <w:t>Ozirisz</w:t>
        </w:r>
      </w:hyperlink>
      <w:r>
        <w:rPr>
          <w:rStyle w:val="Appleconvertedspace"/>
          <w:rFonts w:cs="Arial" w:ascii="Arial" w:hAnsi="Arial"/>
          <w:i/>
          <w:iCs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élő jelképe, az egyiptomi vallás szent bikája, termékenységisten</w:t>
      </w:r>
      <w:r>
        <w:rPr>
          <w:rFonts w:cs="Arial" w:ascii="Arial" w:hAnsi="Arial"/>
          <w:color w:val="000000"/>
          <w:shd w:fill="FFFFFF" w:val="clear"/>
        </w:rPr>
        <w:t xml:space="preserve"> az ókori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hd w:fill="FFFFFF" w:val="clear"/>
          </w:rPr>
          <w:t>Egyiptomban</w:t>
        </w:r>
      </w:hyperlink>
      <w:r>
        <w:rPr>
          <w:rFonts w:cs="Arial" w:ascii="Arial" w:hAnsi="Arial"/>
          <w:color w:val="000000"/>
          <w:shd w:fill="FFFFFF" w:val="clear"/>
        </w:rPr>
        <w:t>, ezért a földműves-ünnepeket az ő tiszteletére rendezték meg. Kapcsolatba hozták a napistennel is, ez az oka annak, hogy szarvai között ott a napkorong és időnként az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ureusz-kígyó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i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1600200" cy="1466850"/>
            <wp:effectExtent l="0" t="0" r="0" b="0"/>
            <wp:wrapNone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72390</wp:posOffset>
            </wp:positionV>
            <wp:extent cx="1752600" cy="1314450"/>
            <wp:effectExtent l="0" t="0" r="0" b="0"/>
            <wp:wrapNone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7F7F7F"/>
          <w:sz w:val="20"/>
          <w:szCs w:val="20"/>
          <w:shd w:fill="EDEEF0" w:val="clear"/>
        </w:rPr>
      </w:pPr>
      <w:r>
        <w:rPr>
          <w:rFonts w:cs="Arial" w:ascii="Arial" w:hAnsi="Arial"/>
          <w:color w:val="7F7F7F"/>
          <w:sz w:val="20"/>
          <w:szCs w:val="20"/>
          <w:shd w:fill="EDEEF0" w:val="clear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  <w:shd w:fill="EDEEF0" w:val="clear"/>
        </w:rPr>
      </w:pPr>
      <w:r>
        <w:rPr>
          <w:rFonts w:cs="Arial" w:ascii="Arial" w:hAnsi="Arial"/>
          <w:color w:val="7F7F7F"/>
          <w:sz w:val="20"/>
          <w:szCs w:val="20"/>
          <w:shd w:fill="EDEEF0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A legendák szerint ÁPISZ-bika futásával termékenyítette meg a földet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hyperlink r:id="rId8">
        <w:r>
          <w:rPr>
            <w:rStyle w:val="InternetLink"/>
            <w:rFonts w:cs="Arial" w:ascii="Arial" w:hAnsi="Arial"/>
            <w:shd w:fill="FFFFFF" w:val="clear"/>
          </w:rPr>
          <w:t>http://hu.wikipedia.org/wiki/%C3%81pisz</w:t>
        </w:r>
      </w:hyperlink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 perzsa eredetű római Mithrasz-kultuszban központi helyet foglalt el a bikaáldozás rítusa. A mítosz szerint Mithrasz megfékezte és feláldozta az első élőlényt, a bikát, ennek véréből, velejéből és zsírjából lettek a föld növényei és állatai, tehá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 bika a világteremtés ősanyaga.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magyar  néphagyományokban a táltosnak kellett beavatásképpen megvívnia egy fekete bika képében megjelenő másik táltossal, hogy megkapja a tudást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hyperlink r:id="rId9">
        <w:r>
          <w:rPr>
            <w:rStyle w:val="InternetLink"/>
            <w:rFonts w:cs="Arial" w:ascii="Arial" w:hAnsi="Arial"/>
            <w:shd w:fill="FFFFFF" w:val="clear"/>
          </w:rPr>
          <w:t>http://metarjuna.wordpress.com/2012/04/19/hagyomny-s-rksg-a-bika-havban/</w:t>
        </w:r>
      </w:hyperlink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7F7F7F"/>
          <w:shd w:fill="EDEEF0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ÁPISZ nevünk eredete mégsem innen fakad. Az ÁPISZ (Állami Papír és Írószer Kereskedelmi Vállalat) egy papír-írószer kereskedelemmel foglalkozó magyar cég. </w:t>
      </w:r>
      <w:r>
        <w:rPr>
          <w:rFonts w:cs="Arial" w:ascii="Arial" w:hAnsi="Arial"/>
          <w:color w:val="000000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http://hu.wikipedia.org/wiki/%C3%81PISZ</w:t>
        </w:r>
      </w:hyperlink>
    </w:p>
    <w:p>
      <w:pPr>
        <w:pStyle w:val="NormlWeb"/>
        <w:shd w:fill="FFFFFF" w:val="clear"/>
        <w:spacing w:lineRule="atLeast" w:line="288" w:before="96" w:after="120"/>
        <w:rPr/>
      </w:pPr>
      <w:r>
        <w:rPr>
          <w:rFonts w:cs="Arial" w:ascii="Arial" w:hAnsi="Arial"/>
        </w:rPr>
        <w:t>A szakosztálynak jelenleg is több tagja dolgozott ennél a cégnél, ahol jelentős volt a természetbarát sport tevékenység. Az ÁPISZ név jelképesen ennek a természetbarát múltnak a folytatója, de az Ápisz-bika történetét is tiszteletbe tartjuk. Az erdőt járva őrizzük és védjük a természet szépségeit, állatait, növényeit.</w:t>
      </w:r>
    </w:p>
    <w:p>
      <w:pPr>
        <w:pStyle w:val="NormlWeb"/>
        <w:shd w:fill="FFFFFF" w:val="clear"/>
        <w:spacing w:lineRule="atLeast" w:line="288" w:before="96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gtartva a volt cég nevét, és megőrizve az Ápisz-bika  mondáját, végezzük szervezett természetjáróként, természetvédő és természetismereti tevékenységünket. </w:t>
      </w:r>
    </w:p>
    <w:p>
      <w:pPr>
        <w:pStyle w:val="NormlWeb"/>
        <w:shd w:fill="FFFFFF" w:val="clear"/>
        <w:spacing w:lineRule="atLeast" w:line="288" w:before="96" w:after="120"/>
        <w:rPr>
          <w:rFonts w:ascii="Arial" w:hAnsi="Arial" w:cs="Arial"/>
        </w:rPr>
      </w:pPr>
      <w:r>
        <w:rPr>
          <w:rFonts w:cs="Arial" w:ascii="Arial" w:hAnsi="Arial"/>
        </w:rPr>
        <w:t>A természetbarát szakosztály lógójával is ezt szeretnénk kifejezni.</w:t>
      </w:r>
    </w:p>
    <w:p>
      <w:pPr>
        <w:pStyle w:val="Normal"/>
        <w:rPr>
          <w:rFonts w:ascii="Arial" w:hAnsi="Arial" w:cs="Arial"/>
          <w:color w:val="7F7F7F"/>
          <w:shd w:fill="EDEEF0" w:val="clear"/>
          <w:lang w:val="en-US" w:eastAsia="en-US"/>
        </w:rPr>
      </w:pPr>
      <w:r>
        <w:rPr>
          <w:rFonts w:cs="Arial" w:ascii="Arial" w:hAnsi="Arial"/>
          <w:color w:val="7F7F7F"/>
          <w:shd w:fill="EDEEF0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97155</wp:posOffset>
            </wp:positionV>
            <wp:extent cx="793750" cy="800100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7F7F7F"/>
          <w:shd w:fill="EDEEF0" w:val="clear"/>
          <w:lang w:val="en-US" w:eastAsia="en-US"/>
        </w:rPr>
      </w:pPr>
      <w:r>
        <w:rPr>
          <w:rFonts w:cs="Arial" w:ascii="Arial" w:hAnsi="Arial"/>
          <w:color w:val="7F7F7F"/>
          <w:shd w:fill="EDEEF0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6195</wp:posOffset>
            </wp:positionV>
            <wp:extent cx="1019175" cy="713740"/>
            <wp:effectExtent l="0" t="0" r="0" b="0"/>
            <wp:wrapNone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36195</wp:posOffset>
            </wp:positionV>
            <wp:extent cx="800100" cy="749935"/>
            <wp:effectExtent l="0" t="0" r="0" b="0"/>
            <wp:wrapNone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Légy természetbarát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zervezett természetjár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lentkezni és érvényesíteni lehet Dr. Balogh Istvánnénál klubnapjainkon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gy előre megbeszélt időpontban és helyen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A túráink nyíltak, bárki részt vehet.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A meghirdetett túrákon mindenki saját felelősségére vesz részt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Kérjük az időjárásnak és a terepviszonyoknak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megfelelően öltözködjenek!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Csak azokra a túrákra jelentkezzenek,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vagy jöjjenek el, amelyek a kondíciójuknak és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egészségi állapotuknak megfelelnek!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A túrák előtt az esetleges változások miatt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javasoljuk, hogy érdeklődjenek a túra vezetőjénél, szervezőjénél!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i/>
          <w:iCs/>
          <w:color w:val="000000"/>
          <w:sz w:val="28"/>
          <w:szCs w:val="28"/>
          <w:u w:val="single"/>
        </w:rPr>
        <w:t>Túrák, kirándulások vezetői és szervezői</w:t>
      </w:r>
      <w:r>
        <w:rPr>
          <w:rFonts w:cs="TimesNewRomanPSMT" w:ascii="TimesNewRomanPSMT" w:hAnsi="TimesNewRomanPSMT"/>
          <w:b/>
          <w:i/>
          <w:iCs/>
          <w:color w:val="000000"/>
          <w:sz w:val="28"/>
          <w:szCs w:val="28"/>
          <w:u w:val="single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Andrási István:06 20 219 888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Dr. Balogh Istvánné, Dr. Balogh István: 06 30 911 9965,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Jira János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Takács Krisztián: t.krisz@hotmail.com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Telek György: 06 30 257 9601 telekster@gmail.co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Vass Mihály: 06 30 255 5170</w:t>
      </w:r>
    </w:p>
    <w:p>
      <w:pPr>
        <w:pStyle w:val="Normal"/>
        <w:autoSpaceDE w:val="false"/>
        <w:rPr>
          <w:rFonts w:ascii="TimesNewRomanPS-BoldMT" w:hAnsi="TimesNewRomanPS-BoldMT" w:cs="TimesNewRomanPS-BoldMT"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/>
          <w:i/>
          <w:iCs/>
          <w:color w:val="000000"/>
          <w:sz w:val="28"/>
          <w:szCs w:val="28"/>
          <w:u w:val="single"/>
        </w:rPr>
        <w:t>Honlap elérhetőségek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Budapesti Természetbarát Sportszövetség: </w:t>
      </w:r>
      <w:r>
        <w:rPr>
          <w:rFonts w:cs="TimesNewRomanPSMT" w:ascii="TimesNewRomanPSMT" w:hAnsi="TimesNewRomanPSMT"/>
          <w:color w:val="000000"/>
          <w:sz w:val="28"/>
          <w:szCs w:val="28"/>
          <w:u w:val="single"/>
        </w:rPr>
        <w:t xml:space="preserve">http:// </w:t>
      </w:r>
      <w:r>
        <w:rPr>
          <w:rFonts w:cs="TimesNewRomanPSMT" w:ascii="TimesNewRomanPSMT" w:hAnsi="TimesNewRomanPSMT"/>
          <w:color w:val="0000FF"/>
          <w:sz w:val="28"/>
          <w:szCs w:val="28"/>
          <w:u w:val="single"/>
        </w:rPr>
        <w:t>btssz.h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Magyar Természetjáró Szövetség: </w:t>
      </w:r>
      <w:hyperlink r:id="rId14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termeszetjaro.hu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Erzsébetvárosi Természetbarát Sportszövetség</w:t>
      </w:r>
      <w:r>
        <w:rPr>
          <w:rFonts w:cs="TimesNewRomanPSMT" w:ascii="TimesNewRomanPSMT" w:hAnsi="TimesNewRomanPSMT"/>
          <w:color w:val="000000"/>
        </w:rPr>
        <w:t xml:space="preserve">: </w:t>
      </w:r>
      <w:hyperlink r:id="rId15">
        <w:r>
          <w:rPr>
            <w:rStyle w:val="InternetLink"/>
            <w:rFonts w:cs="TimesNewRomanPSMT" w:ascii="TimesNewRomanPSMT" w:hAnsi="TimesNewRomanPSMT"/>
            <w:b/>
            <w:bCs/>
          </w:rPr>
          <w:t>http://erzsebetvaros-tbssz.hu</w:t>
        </w:r>
      </w:hyperlink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ÁPISZ SE. Természetbarát Szakosztály: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  <w:sz w:val="28"/>
          <w:szCs w:val="28"/>
        </w:rPr>
      </w:pPr>
      <w:hyperlink r:id="rId16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erzsebetvaros-tbssz.hu/index.php/esemenyek/tagszervezetek-turai/apisz-se-termeszetbarat-szakosztaly</w:t>
        </w:r>
      </w:hyperlink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ÁPISZ SE. Gyopár Természetjáró Szakosztály: 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  <w:sz w:val="28"/>
          <w:szCs w:val="28"/>
        </w:rPr>
      </w:pPr>
      <w:hyperlink r:id="rId17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erzsebetvaros-tbssz.hu/index.php/tagszervezetek/apisz-se/apisz-se-gyopar-termeszetjaro-szakosztaly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ÁPISZ SE Kőszáli klu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hyperlink r:id="rId18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erzsebetvaros-tbssz.hu/index.php/tagszervezetek/apisz-se/apisz-se-hegyek-vandorai-termeszetjaro-asztaltarsasag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ÁPISZ SE. Bástya Természetjáró szakosztály </w:t>
      </w:r>
      <w:hyperlink r:id="rId19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bastyatura.hu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ÁPISZ SE. Kalandorok Természetjáró Szakosztály </w:t>
      </w:r>
      <w:hyperlink r:id="rId20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turakaland.ucoz.hu/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Túráinkhoz szép erdőt, mezőt, jó időt, kellemes kikapcsolódást,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</w:rPr>
        <w:t>jó egészséget, és hasznos időtöltést kívánunk!</w:t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</w:rPr>
        <w:t>Sporttársi üdvözlettel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  </w:t>
      </w:r>
      <w:r>
        <w:rPr>
          <w:rFonts w:cs="TimesNewRomanPSMT" w:ascii="TimesNewRomanPSMT" w:hAnsi="TimesNewRomanPSMT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Telek György</w:t>
      </w:r>
    </w:p>
    <w:p>
      <w:pPr>
        <w:pStyle w:val="Normal"/>
        <w:ind w:left="5664" w:hanging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    </w:t>
      </w:r>
      <w:r>
        <w:rPr>
          <w:rFonts w:cs="TimesNewRomanPSMT" w:ascii="TimesNewRomanPSMT" w:hAnsi="TimesNewRomanPSMT"/>
          <w:color w:val="000000"/>
          <w:sz w:val="28"/>
          <w:szCs w:val="28"/>
        </w:rPr>
        <w:t>szakosztályvezető.</w:t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Programunk szükség szerinti változtatási jogát fenntartjuk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Javasoljuk a pontosítás végett tájékozódjon a rendezvény előtti napokban is az esetleges változásról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az ÁPISZ SE </w:t>
      </w:r>
      <w:hyperlink r:id="rId21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erzsebetvaros-tbssz.hu/index.php/esemenyek/tagszervezetek-turai/apisz-se-termeszetbarat-szakosztaly</w:t>
        </w:r>
      </w:hyperlink>
    </w:p>
    <w:p>
      <w:pPr>
        <w:pStyle w:val="Normal"/>
        <w:jc w:val="center"/>
        <w:rPr/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természetvédelmi, vagy BTSSZ központi rendezvényekről a BTSSZ honlapjáról </w:t>
      </w:r>
      <w:r>
        <w:rPr>
          <w:rFonts w:cs="TimesNewRomanPSMT" w:ascii="TimesNewRomanPSMT" w:hAnsi="TimesNewRomanPSMT"/>
          <w:color w:val="000000"/>
          <w:sz w:val="28"/>
          <w:szCs w:val="28"/>
          <w:u w:val="single"/>
        </w:rPr>
        <w:t>http:// btssz.hu</w:t>
      </w:r>
      <w:r>
        <w:rPr/>
        <w:t>.</w:t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80"/>
        <w:gridCol w:w="4420"/>
        <w:gridCol w:w="1660"/>
      </w:tblGrid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któber 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lubna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1076. VII. kerület István utca 29.  16-18 óráig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któber 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örzsöny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örzsöny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ósjenő – Erdészet – Závoz - Mázsaház - Őzberek-patak - Verebes-kaszáló - Lóégés - Foltán-kereszt - Csóványos - Szabó-kövek – Rakodó - Kálmán-kaszáló – Királyrét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7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yugai pu.6 óra 5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Vonat indul 7 óra 07-kor                  Jegy:Diósjenő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Dr. Balogh István, Andrási István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któber 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enyőgyöngye - Virágos-nyereg - Csúcs-hegy - Solymári vár –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ózsika-forrás - Vízesés - Alsó-Jegenye-völg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yugati pályaudvar előtt 9-es autóbusz megállójában 8 óra 5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ál Béla, Dr Szegedy Ernő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któber 8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yugdíjas kirándulá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Fenyőgyöngye - Erdészház - Árpád kilátó - Vaskapu-hegy - Kőkapu –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áthy-szikla - Törökvész út 11-es busz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Nyugati pályaudvar előtt 9-es autóbusz megállójában 8 óra 5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Balogh Istvánné, Kelemen Tibor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któber 10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értes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értes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őhányás - Oroszlánkő - Mindszentpuszta - Pap-völgy - Gánt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km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Népliget VOLÁN állomás 6 óra 30-kor.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sz indul 6 óra 45-kor. Jegy: Csákvár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Dr.Balogh István. Andrási Istvá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któber 1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TSSZ Emléktúra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lis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obogókő -  Zsivány-sziklák - Joci-forrás - Ördög-lyuk-barlang –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ármas-forrás-völgy - Klastromkút (Emlékünnepség 11 órakor) - Pilisszentkereszt - Szurdok - Szurdok autóparkoló (Piknikpart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Ebédre előzetes jelentkezést kérünk. Költség kb. 500 Ft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tthyány tér HÉV végállomás 7 óra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HÉV indul: 7 óra 18-kor.                Jegy: Pomáz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r. Balogh István, Dr. Balogh Istvánné, Telek György.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któber 1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yugdíjas kirándulá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föld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</w:rPr>
              <w:t>Kecskeméti séta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yugat pu. 8 óra 30-kor.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onat indul 8 óra 53-kor.    Jegy: Gyorsvonatra Kecskemétig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r. Balogh István, Dr. Balogh Istvánné.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któber 17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örzsöny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Börzsöny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ózsa-kunyhó – Törökmező – Felső-Körtvélyes – Kövesmező –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Világos-tér – Juliánus barát–torony (Hegyes-tető) – Világos-tér –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emplom - völgy - Nagymaros.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yugati p.u. 7 óra 5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Vonat indul 8 óra 07-kor                 Jegy:Kismar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ira János, Dr. Balogh István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któber 18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Adyliget - Kecske-hát - Vörös-pocsolya - Cseresznyés-erdő –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Nagy-Kopasz (Csergezán kilátó) - Homok-hegy - Nagykovácsi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éll Kálmán tér 61-es villamos megállóban 8 óra 5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ál Béla, Dr.Balogh Istvá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któber 2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yugdíjas kirándulá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ormafa – Libegő – Békás-tó – Virág-völgy – Makkosmária –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FKI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éll Kálmán tér 21-es busz végállomásnál 9 óra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gy József, Nagy József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október 23-26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éntek-hétfő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rmészetvédelmi továbbképzé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kony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( BTSSZ TeSz vezetők részére. 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Vinye.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Balogh Istvánné. Telek Györg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któber 2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értes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értes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árliget - Mária-szakadék - Körtvélyespuszta - Cseresznyés –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Kilátó-hegy - Szá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éli pu. 8 óra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onat indul 8 óra 20-kor.                  Jegy :Szárlige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Balogh István, Palánszky Mikló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któber 2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Fenyőgyöngye - Szép-völgy - Homok-hegy - Kecske-hegy –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Árpád- kilátó - Glück Frigyes út - Oroszlán-szikla - Határ-nyereg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Hűvösvölgy -Tótasszony-oltár - Hárshegyi körút - Szépjuhász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Nyugati pályaudvar előtt a 9-es autóbusz megállójában 8 óra 5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drási István, Dr. Balogh Istvá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któber 29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yugdíjas kirándulá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enyőgyöngye - Szép-völgy - Homok hegy -  Kecske hegy –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Árpád  kilátó – Fenyőgyöngye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yugati pályaudvar előtt a 9-es autóbusz megállójában 8 óra 5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gy József, Nagy József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któber 3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ilis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lis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bogókő – Hosszú-hegy – Peres-hegy – Morgó – Tölgyikrek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Hosszú-rét -Lajosforrás - Cseresznyés-árok - Kő-hegy - Pomáz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atthyány tér HÉV végállomás 7 órakor.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ÉV indul 7 óra 18-kor.                jegy: Pomázig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Balogh István.  Andrási Istvá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vember 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edd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yugdíjas kirándulá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épjuhászné - Kolostorrom - Kis-Hárs-hegy - Tótasszony-oltár - Hűvösvölgy.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7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éll Kálmán tér  22-es busz végállomás  9 óra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Balogh Istvánné, Kelemen Tibor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vember 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>Klubna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1076. VII. kerület István utca 29.  16-18 óráig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vember 7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</w:rPr>
              <w:t>Kegyeleti emléktúra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FKI busz végállomás - Magaskő-kőfejtő (BTSSZ emlékhely)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yertyagyújtás 11-órakor/- Makkosmária -Budakeszi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éll Kálmán tér 21-es busz végállomásnál 9 óra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 Balogh Istvánné. Telek Györg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vember 8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Nagykovácsi - Nagy-Szénás - Bükkös-árok - Kőris-árok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Boróka-árok - József-liget - Kutya-hegy - Forrás-dűlő - Nagykovácsi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éll Kálmán tér  61-es villamos  megállójában 8 óra 5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 Balogh István, Andrási Istvá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vember 1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yugdíjas kirándulá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enyőgyöngye - Erdészház - Árpád kilátó - Vaskapu-hegy - Kőkapu –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áthy-szikla - Törökvész út 11-es busz végállomá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yugati pályaudvar előtt a 9-es autóbusz megállójában 8 óra 5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Balogh Istvánné, Kelemen Tibor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vember 1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ilis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lis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Pilisvörösvár (Szabadságliget) - Iluska-forrás - Fehér-hegy –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Vörös-hegy-Kopár-csárda - Kakukk-hegy - Jági tanösvény –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lisszentivá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Nyugati pu. 8 órakor.              jegy:Szabadságliget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onat indul 8 óra 20-kor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Andrási István, Dr.Balogh Istvá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vember 1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gykovácsi – Felső-Zsíros-hegy – Nagy-Szénás – Kutya-hegy – Cseresznyés-völgy – Cseres-tető – Széltörés-erdő – Nagykovácsi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éll Kálmán tér  61-es villamos  megállójában 8 óra 5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ál Béla, Dr. Balogh Istvá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vember 19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yugdíjas kirándulá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g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her út - Szépjuhászné - Hárs-hegyi körút - Széher út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éll Kálmán tér 129-es busz végállomásánál 9 óra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Balogh István, Dr. Balogh István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vember 2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ilis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lis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ilisszántó – Szántói nyereg – Hosszú-hegy – Macska-völgy –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lisszántó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Árpád-híd Volán állomás 8 óra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indulás 8 óra 15-kor. Jegy: Pilisszántó végállomás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ál Béla, Dr. Balogh Istvá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vember 2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KFKI - Piktortégla-üregek - Farkas-hegy - Sorrento –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égvári-szikla - Makkosmária - Virág-völgy - Budakeszi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éll Kálmán téren a  21-es busz végállomásánál 8 óra 5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Andrási István, Dr. Balogh Istvá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vember 26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yugdíjas kirándulá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lis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ilivörösvár (Szabadságliget) - Vörös-hegy - Kopárcsárda  -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ázmáneu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 m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yugati pu. 8 óra 30-kor.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Vonat indul 8 óra 54-kor               Jegy:Szabadságliget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Dr. Balogh Istvánné, Dr. Balogh Istvá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vember 28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ilis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lis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obogókő -  Zsivány-sziklák - Joci-forrás - Ördög-lyuk-barlang –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ármas-forrás-völgy - Pilisszentkereszt - Trézsi-kút - Pilisszántó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atthyány tér HÉV végállomás 7 órakor.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HÉV indul: 7 óra 18-kor.                 Jegy:Pomázig. 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 Balogh István, Andrási Istvá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vember 29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gykovácsi – Forrás – dűlő – Széna-hegy – Fajzási –erdő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lona-lak – Vasvári-erdő – Széltörés-erdő – Nagykovácsi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éll Kálmán tér  61-es villamos  megállójában 8 óra 5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ál Béla, Dr. Balogh Istvá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ember 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edd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yugdíjas kirándulá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rmafa - Szépjuhászné - Kis-Hárs hegy - Szépjuhász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ll Kálmán téren a  21-es busz végállomásánál 9 óra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 Balogh Istvánné, Nagy József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ember 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Klubnap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76. VII. kerület István utca 29.  16-18 óráig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ember 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ikulástúra felnőtteknek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ormafa – Csacsi-rét – Diófás-tető – Magaskő – KFKI-Budaörsi-hegy-Végvári-szikla – Makkosmária – Virág-völgy – Békás-tó - Libegő –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rmaf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éll Kálmán téren a  21-es busz végállomásánál 9 óra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Balogh István, Pál Bél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ember 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ikulástúra gyerekeknek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dőalja út - Menedékház út  - III.ker. Vendégházban találkozás a Mikulással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entlélek tér 137-es busz végállomásánál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(Árpád híd budai hídfő) 8 óra-50 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 Balogh Istvánné, Telek Györg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ember 6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örzsöny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örzsöny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gymaros - Templom-völgy - András-völgy - Világos-tér - Köves-mező - Felső-Körtvélyes - Vizes-árok - Országzászló - Zebegén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yugati p.u. 7 óra 5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Vonat indul 8 óra 07-kor.            Jegy: Nagymaros-Visegrád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Dr. Balogh István, Jira Jáno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ember 10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yugdíjas kirándulá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enyőgyöngye - Szép-völgy - Határ-nyereg - Kecske-hegy - Látó-hegy - Árpád-kilátó - Fenyőgyöngye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yugati pályaudvar előtt 9-es autóbusz megállójában 8 óra 5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Dr. Balogh Istvánné, Kelemen Tibor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ember 1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énte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Erzsébetváros Természetbarát Sportszövetség                       ÁPISZ SE. Évzáró rendezvény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</w:rPr>
              <w:t xml:space="preserve">Budapest V.kerület Curia utca 3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</w:rPr>
              <w:t>Földszint: Kapcsos Lajosné tere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eastAsia="Times New Roman" w:cs="Arial" w:ascii="Arial" w:hAnsi="Arial"/>
              </w:rPr>
              <w:t>15 órától 20 óráig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Szervezők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Times New Roman" w:cs="Arial" w:ascii="Arial" w:hAnsi="Arial"/>
              </w:rPr>
              <w:t>Dr..Balogh Istvánné, Telek Györg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ember 1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Nagykovácsi - Nagy-Szénás - Bükkös-árok - Kőris-völgy - Ördögoltár - Csabai-gomba - Piliscsab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éll Kálmán tér  61-es villamos  megállójában 8 óra 5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 Balogh István, Andrási Istvá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ember 1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ormafa - Libegő - Kis-kőfej - Szépjuhászné - Hárshegyi körút  -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ótasszony-oltár – Hűvösvölgy - Nyék – Libanoni cédrus –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skapu-hegy – Apáthy-szikla – Törökvész út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éll Kálmán tér  61-es villamos  megállójában 8 óra 5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 Balogh István, Pál Bél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ember 1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edd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yugdíjas kirándulá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épjuhászné - Tüdőszanatórium - Szilfa-tisztás - Vadaspark –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mutfenyők - Budakeszi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ll Kálmán tér 22-es busz végállomásnál 9 óra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 Balogh Istvánné, Nagy József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ember 17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egyedévi névnapozás a klubba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76. VII. kerület István utca 29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-18 óráig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ember 19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ilis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lis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obogókő - Zsivány-sziklák - Joci-forrás - Ördög-lyuk-barlang –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Hármas-forrás-völgy - Pilisszentkereszt - Szentkút - Szurdok - Pilisszentkereszt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atthyány tér HÉV végállomás 7 órakor.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ÉV indul: 7 óra 18-kor.                   Jegy: Pomázig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ira János, Dr.Balogh Istvá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ember 20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gykovácsi - Cseresznyés-erdő - Csergezán kilátó –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rnai-pihenő - Katonasírok - Mamutfenyők - Budakeszi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éll Kálmán tér  61-es villamos  megállójában 8 óra 5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 Balogh István, Andrási Istvá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ember 27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orzsa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FKI – Magaskő (Kőfejtőben és környéken) - Makkosmária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Budakeszi.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éll Kálmán téren a  21-es busz végállomásánál 8 óra 5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Dr. Balogh Istvánné, Telek Györg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ember 3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ilveszteri felkészülő túra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épjuhászné - Nagy-Hárs-hegy - Kis-Hárs-hegy - Hűvösvölgy –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yéki-hegyek - Vadaskerti-emlékmű - Határ-nyereg - Kecske-hegy –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Látó-hegy - Árpád-kilátó - Apáthy-szikla - Törökvész út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éll Kálmán tér  22-es busz végállomásnál 9 óra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Dr. Balogh István, Pál Béla.</w:t>
            </w:r>
          </w:p>
        </w:tc>
      </w:tr>
    </w:tbl>
    <w:p>
      <w:pPr>
        <w:pStyle w:val="Normal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28"/>
          <w:szCs w:val="28"/>
          <w:lang w:val="en-US" w:eastAsia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3415</wp:posOffset>
            </wp:positionH>
            <wp:positionV relativeFrom="paragraph">
              <wp:posOffset>172085</wp:posOffset>
            </wp:positionV>
            <wp:extent cx="7391400" cy="71126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32669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spacing w:before="280" w:after="280"/>
        <w:ind w:left="-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blished">
    <w:name w:val="published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i/>
      <w:iCs/>
      <w:u w:val="single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rFonts w:ascii="Arial" w:hAnsi="Arial" w:cs="Arial"/>
      <w:u w:val="single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rzsebetvaros-tbssz.hu/index.php/esemenyek/tagszervezetek-turai/apisz-se-termeszetbarat-szakosztaly" TargetMode="External"/><Relationship Id="rId4" Type="http://schemas.openxmlformats.org/officeDocument/2006/relationships/hyperlink" Target="http://hu.wikipedia.org/wiki/Ozirisz" TargetMode="External"/><Relationship Id="rId5" Type="http://schemas.openxmlformats.org/officeDocument/2006/relationships/hyperlink" Target="http://hu.wikipedia.org/wiki/Egyipt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hu.wikipedia.org/wiki/&#193;pisz" TargetMode="External"/><Relationship Id="rId9" Type="http://schemas.openxmlformats.org/officeDocument/2006/relationships/hyperlink" Target="http://metarjuna.wordpress.com/2012/04/19/hagyomny-s-rksg-a-bika-havban/" TargetMode="External"/><Relationship Id="rId10" Type="http://schemas.openxmlformats.org/officeDocument/2006/relationships/hyperlink" Target="http://hu.wikipedia.org/wiki/&#193;PISZ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termeszetjaro.hu/" TargetMode="External"/><Relationship Id="rId15" Type="http://schemas.openxmlformats.org/officeDocument/2006/relationships/hyperlink" Target="http://erzsebetvaros-tbssz.hu/" TargetMode="External"/><Relationship Id="rId16" Type="http://schemas.openxmlformats.org/officeDocument/2006/relationships/hyperlink" Target="http://erzsebetvaros-tbssz.hu/index.php/esemenyek/tagszervezetek-turai/apisz-se-termeszetbarat-szakosztaly" TargetMode="External"/><Relationship Id="rId17" Type="http://schemas.openxmlformats.org/officeDocument/2006/relationships/hyperlink" Target="http://erzsebetvaros-tbssz.hu/index.php/tagszervezetek/apisz-se/apisz-se-gyopar-termeszetjaro-szakosztaly" TargetMode="External"/><Relationship Id="rId18" Type="http://schemas.openxmlformats.org/officeDocument/2006/relationships/hyperlink" Target="http://erzsebetvaros-tbssz.hu/index.php/tagszervezetek/apisz-se/apisz-se-hegyek-vandorai-termeszetjaro-asztaltarsasag" TargetMode="External"/><Relationship Id="rId19" Type="http://schemas.openxmlformats.org/officeDocument/2006/relationships/hyperlink" Target="http://bastyatura.hu/" TargetMode="External"/><Relationship Id="rId20" Type="http://schemas.openxmlformats.org/officeDocument/2006/relationships/hyperlink" Target="http://turakaland.ucoz.hu/" TargetMode="External"/><Relationship Id="rId21" Type="http://schemas.openxmlformats.org/officeDocument/2006/relationships/hyperlink" Target="http://erzsebetvaros-tbssz.hu/index.php/esemenyek/tagszervezetek-turai/apisz-se-termeszetbarat-szakosztaly" TargetMode="External"/><Relationship Id="rId22" Type="http://schemas.openxmlformats.org/officeDocument/2006/relationships/image" Target="media/image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51:00Z</dcterms:created>
  <dc:creator>iroda</dc:creator>
  <dc:description/>
  <cp:keywords/>
  <dc:language>en-US</dc:language>
  <cp:lastModifiedBy>Papa-noti</cp:lastModifiedBy>
  <cp:lastPrinted>2015-09-08T15:25:00Z</cp:lastPrinted>
  <dcterms:modified xsi:type="dcterms:W3CDTF">2015-09-23T13:51:00Z</dcterms:modified>
  <cp:revision>2</cp:revision>
  <dc:subject/>
  <dc:title>Budapest VII</dc:title>
</cp:coreProperties>
</file>